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>
          <w:trHeight w:val="1443" w:hRule="atLeast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ОО «МЦ «ЗДОРОВЬЕ»</w:t>
            </w:r>
          </w:p>
          <w:p>
            <w:pPr>
              <w:pStyle w:val="Normal"/>
              <w:jc w:val="right"/>
              <w:rPr/>
            </w:pPr>
            <w:r>
              <w:rPr/>
              <w:t>_________________ /Соколов А.А.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 01 »   ноября    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F BeauSans Pro" w:hAnsi="PF BeauSans Pro" w:cs="PF BeauSans Pro"/>
          <w:b/>
          <w:b/>
          <w:i/>
          <w:i/>
          <w:sz w:val="40"/>
          <w:szCs w:val="40"/>
        </w:rPr>
      </w:pPr>
      <w:r>
        <w:rPr>
          <w:rFonts w:cs="PF BeauSans Pro" w:ascii="PF BeauSans Pro" w:hAnsi="PF BeauSans Pro"/>
          <w:b/>
          <w:sz w:val="40"/>
          <w:szCs w:val="40"/>
        </w:rPr>
        <w:t>ООО «Медицинский центр «Здоровье»</w:t>
      </w:r>
    </w:p>
    <w:p>
      <w:pPr>
        <w:pStyle w:val="Normal"/>
        <w:jc w:val="center"/>
        <w:rPr>
          <w:rFonts w:ascii="PF BeauSans Pro" w:hAnsi="PF BeauSans Pro" w:cs="PF BeauSans Pro"/>
          <w:b/>
          <w:b/>
          <w:i/>
          <w:i/>
          <w:sz w:val="32"/>
          <w:szCs w:val="32"/>
        </w:rPr>
      </w:pPr>
      <w:r>
        <w:rPr>
          <w:rFonts w:cs="PF BeauSans Pro" w:ascii="PF BeauSans Pro" w:hAnsi="PF BeauSans Pro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ЙСКУРАН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Н НА ПЛАТНЫЕ СТОМАТОЛОГИЧЕСКИЕ УСЛУГ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60"/>
        <w:gridCol w:w="8437"/>
        <w:gridCol w:w="71"/>
        <w:gridCol w:w="1219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НА ТЕРАПЕВТИЧЕСКОМ ПРИЕ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одного зуб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контрольный Rg-сним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кс-лок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езболива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онная анестез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я внутриротовая (инфильтрационная, проводниковая, внутрипульпар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ломб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нация зуб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ечение твердых тканей зуба с использованием композитов химического отвержден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пломбы из композитов химического отверждения при кариесе 1 и 5 класса по Блэ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пломбы из композитов химического отверждения при кариесе 2 и 3 класса по Блэ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пломбы из композитов химического отверждения при кариесе 4 класса по Блэ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проклад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лечебной проклад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ечение заболеваний твердых тканей зуба с использованием фотополимер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одной пломбы при кариесе 1 и 5 класса по Блэк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пломбы при кариесе 2 и 3 класса по Блэк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пломбы при кариесе 4 класса по Блэк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цвета и формы зуба при некариозных процессах твердых тканей зубов (эрозия, клиновидный дефект, гипоплазия, кариес цемента корня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цвета эмали(облицовка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формы зуба при отсутствии твердых тканей до ½ коронки зуба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ое лечение травмы однокорневого зуба – скол части коронки зуба с сохранившейся пульпо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зуба при полном отсутствии коронки зуб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зубных рядов: тремы, диастемы (за каждый зуб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ровка пломбы из композита при лечении кариозных полостей 1, 2, 3 и 5 класса по Блэк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ровка пломбы при реставрационных работах и при лечении кариозных полостей 4 класса по Блэк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-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ндодонтические виды рабо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спломбировка одного корневого канала: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ал пломбирован пастой на окись-цинковой основ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ал пломбирован полимеризующей пасто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ал пломбирован фосфат-цемент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омбировка одного корневого канала под штиф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анкерного штиф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инородного тела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нала фронтального зуб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нала жевательного зуб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ечение пульпитов в одно посещение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ная ампутац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и медикаментозная обработка ручным способом с применением файлов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го кана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 канал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х канал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ая и медикаментозная обработка протейперам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T</w:t>
            </w:r>
            <w:r>
              <w:rPr>
                <w:sz w:val="28"/>
                <w:szCs w:val="28"/>
              </w:rPr>
              <w:t xml:space="preserve"> – файлам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го кана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 канал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х канал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ировка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го кана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 канал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х канал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мышьяковистой пас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ышьяковистой пас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временной пломб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ечение периодонтитов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и медикаментозная обработка ручным способом с применением файлов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го кана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 канал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х канал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ая и медикаментозная обработка протейперам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T</w:t>
            </w:r>
            <w:r>
              <w:rPr>
                <w:sz w:val="28"/>
                <w:szCs w:val="28"/>
              </w:rPr>
              <w:t xml:space="preserve"> – файлам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го кана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 канал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х канал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обработка в пределах трех посещен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го кана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 канал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х канал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ир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го кана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 канал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х канал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-00</w:t>
            </w:r>
          </w:p>
        </w:tc>
      </w:tr>
      <w:tr>
        <w:trPr>
          <w:trHeight w:val="225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ФЕССИОНАЛЬНАЯ ГИГИЕНА ПОЛОСТИ 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Clinpro®</w:t>
            </w:r>
            <w:r>
              <w:rPr>
                <w:b/>
                <w:sz w:val="28"/>
                <w:szCs w:val="28"/>
              </w:rPr>
              <w:t xml:space="preserve"> - приятная для пациента и бережная  для зубов профессиональная чистка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ессиональной гигиены одного зуба (снятие наддесневого зубного камн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полировка зубов с помощью абразивной пасты Clinpro™ Prophy Paste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всех зубов реминерализующим фтор-лаком Clinpro™ White Varnish с инновационным ингредиентом - трикальцийфосфатом (TCP)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амой стойкой чувствительности зубов и завершающий этап профессиональной гигиены Clinpro® XT Varnis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F BeauSans Pr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1:00Z</dcterms:created>
  <dc:creator>Здоровье</dc:creator>
  <dc:description/>
  <cp:keywords/>
  <dc:language>en-US</dc:language>
  <cp:lastModifiedBy>Здоровье</cp:lastModifiedBy>
  <cp:lastPrinted>2015-07-28T10:31:00Z</cp:lastPrinted>
  <dcterms:modified xsi:type="dcterms:W3CDTF">2015-07-28T07:34:00Z</dcterms:modified>
  <cp:revision>9</cp:revision>
  <dc:subject/>
  <dc:title>ПРЕЙСКУРАНТ </dc:title>
</cp:coreProperties>
</file>