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BeauSans Pro" w:hAnsi="PF BeauSans Pro" w:cs="PF BeauSans Pro"/>
          <w:b/>
          <w:b/>
          <w:i/>
          <w:i/>
          <w:sz w:val="36"/>
          <w:szCs w:val="36"/>
        </w:rPr>
      </w:pPr>
      <w:r>
        <w:rPr>
          <w:rFonts w:cs="PF BeauSans Pro" w:ascii="PF BeauSans Pro" w:hAnsi="PF BeauSans Pro"/>
          <w:b/>
          <w:i/>
          <w:sz w:val="36"/>
          <w:szCs w:val="36"/>
        </w:rPr>
        <w:t>ООО «Медицинский центр «Здоровье»</w:t>
      </w:r>
    </w:p>
    <w:tbl>
      <w:tblPr>
        <w:tblW w:w="1036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916"/>
      </w:tblGrid>
      <w:tr>
        <w:trPr>
          <w:trHeight w:val="1443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ОО «МЦ «ЗДОРОВЬЕ»</w:t>
            </w:r>
          </w:p>
          <w:p>
            <w:pPr>
              <w:pStyle w:val="Normal"/>
              <w:jc w:val="right"/>
              <w:rPr/>
            </w:pPr>
            <w:r>
              <w:rPr/>
              <w:t>_________________ /Соколов А.А.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09</w:t>
            </w:r>
            <w:r>
              <w:rPr/>
              <w:t xml:space="preserve"> »  фе</w:t>
            </w:r>
            <w:r>
              <w:rPr>
                <w:lang w:val="en-US"/>
              </w:rPr>
              <w:t>евраля</w:t>
            </w:r>
            <w:r>
              <w:rPr/>
              <w:t xml:space="preserve">  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ОИМОСТЬ МАТЕРИАЛОВ ИЗ РАСЧЕТА НА ОДНО СТОМАТОЛОГИЧЕСКОЕ ВМЕШАТЕЛЬСТВО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4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параты для анестезии</w:t>
            </w:r>
            <w:r>
              <w:rPr>
                <w:b/>
                <w:i/>
                <w:sz w:val="32"/>
                <w:szCs w:val="32"/>
                <w:lang w:val="en-US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каин, Септан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нг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окоин-сп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Прокладки и цементы</w:t>
            </w:r>
            <w:r>
              <w:rPr>
                <w:b/>
                <w:i/>
                <w:sz w:val="32"/>
                <w:szCs w:val="32"/>
                <w:lang w:val="en-US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ас, Ф-це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еб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ф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син-р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ак мал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Пломбировочный материалы светового отверждения (стоимость одной поверхности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тек жидкотеку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е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фен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-00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F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-00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Пломбировочные материалы химического отвержден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лайт-плю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Временные пломбировочные материал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тин п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Профилактические материал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-л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Защитные и полировальные средства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Препараты для эндодонтии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плю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зоп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и-пр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э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э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ре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фты гуттаперч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фты стекловолок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фты анк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к п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посеп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гил дента, Солкосе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рт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се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Отбеливающие  средств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вающая сист. Opalescence</w:t>
            </w:r>
            <w:r>
              <w:rPr>
                <w:sz w:val="28"/>
                <w:szCs w:val="28"/>
                <w:lang w:val="en-US"/>
              </w:rPr>
              <w:t xml:space="preserve"> (канал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вающая сист. Opalescen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ФЕССИОНАЛЬНАЯ ГИГИЕНА ПОЛОСТИ 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linpro®</w:t>
            </w:r>
            <w:r>
              <w:rPr>
                <w:b/>
                <w:sz w:val="28"/>
                <w:szCs w:val="28"/>
              </w:rPr>
              <w:t xml:space="preserve"> - приятная для пациента и бережная  для зубов профессиональная чистка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полировка зубов с помощью абразивной пасты Clinpro™ Prophy Paste ( на 1 з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всех зубов реминерализующим фтор-лаком Clinpro™ White Varnish с инновационным ингредиентом - трикальцийфосфатом (TC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амой стойкой чувствительности зубов и завершающий этап профессиональной гигиены Clinpro® XT Varnish( на 1 з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BeauSans 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6:00Z</dcterms:created>
  <dc:creator>Здоровье</dc:creator>
  <dc:description/>
  <cp:keywords/>
  <dc:language>en-US</dc:language>
  <cp:lastModifiedBy>Здоровье</cp:lastModifiedBy>
  <cp:lastPrinted>2015-07-28T10:36:00Z</cp:lastPrinted>
  <dcterms:modified xsi:type="dcterms:W3CDTF">2015-07-28T07:36:00Z</dcterms:modified>
  <cp:revision>9</cp:revision>
  <dc:subject/>
  <dc:title>СТОИМОСТЬ МАТЕРИАЛОВ ИЗ РАСЧЕТА НА ОДНО СТОМАТОЛОГИЧЕСКОЕ ВМЕШАТЕЛЬСТВО</dc:title>
</cp:coreProperties>
</file>