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96"/>
      </w:tblGrid>
      <w:tr>
        <w:trPr>
          <w:trHeight w:val="1797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УТВЕРЖДАЮ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ОО «МЦ «ЗДОРОВЬЕ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/Соколов А.А.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01__» _____08______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функциональную диагнос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85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услуги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(электрокардиография) б/о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 (электрокардиография) с/ опис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Г (электроэнцефалограф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9:00Z</dcterms:created>
  <dc:creator>Здоровье</dc:creator>
  <dc:description/>
  <cp:keywords/>
  <dc:language>en-US</dc:language>
  <cp:lastModifiedBy>Здоровье</cp:lastModifiedBy>
  <cp:lastPrinted>2015-09-02T11:58:00Z</cp:lastPrinted>
  <dcterms:modified xsi:type="dcterms:W3CDTF">2015-09-18T12:35:00Z</dcterms:modified>
  <cp:revision>14</cp:revision>
  <dc:subject/>
  <dc:title>Прейскурант на женские услуги</dc:title>
</cp:coreProperties>
</file>