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5096"/>
      </w:tblGrid>
      <w:tr>
        <w:trPr>
          <w:trHeight w:val="1797" w:hRule="atLeast"/>
        </w:trPr>
        <w:tc>
          <w:tcPr>
            <w:tcW w:w="54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УТВЕРЖДАЮ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/>
              <w:t>Директор ООО «МЦ «ЗДОРОВЬЕ»</w:t>
            </w:r>
          </w:p>
          <w:p>
            <w:pPr>
              <w:pStyle w:val="Normal"/>
              <w:jc w:val="right"/>
              <w:rPr/>
            </w:pPr>
            <w:r>
              <w:rPr/>
              <w:t>_________________ /Соколов А.А.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09__» _____02______ 2015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cs="PF BeauSans Pro" w:ascii="PF BeauSans Pro" w:hAnsi="PF BeauSans Pro"/>
          <w:b/>
          <w:sz w:val="40"/>
          <w:szCs w:val="40"/>
        </w:rPr>
        <w:t>ООО «Медицинский центр «Здоровь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на амбулаторную хирург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385"/>
        <w:gridCol w:w="23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услуги </w:t>
            </w: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хирурга первич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хирурга повтор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деформированных ногтевых пласти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стез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ческое лечение вросшего ногт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ческое лечение вросшего ногтя (по Ларин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ечение объемных новообразований кожи различной локализации (папиллом, бородавок) на те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2 см/0,4 см/1 с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/850/9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ечение объемных новообразований кожи различной локализации (папиллом, бородавок) на лиц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2 см/0,4 см/1 с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0/1050/12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гигр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атер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атеромы волосистой части  голо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инородных т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ш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цевое ректальное исслед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лигату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ие косметического шва  (5см/10 с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/4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ческое обслед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F BeauSans Pro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8:59:00Z</dcterms:created>
  <dc:creator>Здоровье</dc:creator>
  <dc:description/>
  <cp:keywords/>
  <dc:language>en-US</dc:language>
  <cp:lastModifiedBy>Здоровье</cp:lastModifiedBy>
  <cp:lastPrinted>2015-07-28T10:39:00Z</cp:lastPrinted>
  <dcterms:modified xsi:type="dcterms:W3CDTF">2015-07-28T07:42:00Z</dcterms:modified>
  <cp:revision>10</cp:revision>
  <dc:subject/>
  <dc:title>Прейскурант на женские услуги</dc:title>
</cp:coreProperties>
</file>