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а и обязанности гражданина</w:t>
      </w:r>
    </w:p>
    <w:p>
      <w:pPr>
        <w:pStyle w:val="Style14"/>
        <w:rPr/>
      </w:pPr>
      <w:r>
        <w:rPr/>
        <w:t>Права и обязанности пациентов утверждаются в соответствии с Федеральным Законом «Об охране здоровья граждан Российской Федерации» №323-ФЗ от 21.11.2011г.</w:t>
        <w:br/>
        <w:t>При обращении за медицинской помощью и ее получении пациент имеет право на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ительное и гуманное отношение со стороны медицинских работников и других лиц, участвующих в оказании медицинской помощи;</w:t>
        <w:br/>
        <w:t>– получение информации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  <w:br/>
        <w:t>– обследование, лечение и нахождение в  поликлинике  в условиях, соответствующих санитарно-гигиеническим и противоэпидемическим требованиям;</w:t>
        <w:br/>
        <w:t>– облегчение боли, связанной с заболеванием и (или) медицинским вмешательством, доступными способами и средствами;</w:t>
        <w:br/>
        <w:t>–  выбор лечащего врача;</w:t>
        <w:br/>
        <w:t>– перевод к другому лечащему врачу с разрешения руководителя структурного подразделения при согласии другого врача;</w:t>
        <w:br/>
        <w:t>– обжалование поставленного диагноза, применяемых методов обследования и лечения;</w:t>
        <w:br/>
        <w:t>– добровольное информированное согласие пациента на медицинское вмешательство в соответствии с законодательными актами;</w:t>
        <w:br/>
        <w:t>– отказ от оказания (прекращение) медицинской помощи, от госпитализации, за исключением случаев, предусмотренных законодательными актами;</w:t>
        <w:br/>
        <w:t>– обращение с жалобой к должностным лицам медицинского центра,  а также к должностным лицам государственных органов или в суд;</w:t>
        <w:br/>
        <w:t>– сохранение медицинскими работниками в тайне информации о факте его обращения за медицинской помощью, состоянии здоровья, диагнозе и иных сведениях, полученных при обследовании и лечении, за исключением случаев, предусмотренных законодательными актами;</w:t>
        <w:br/>
        <w:t>– получение в доступной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  <w:br/>
      </w:r>
    </w:p>
    <w:p>
      <w:pPr>
        <w:pStyle w:val="Style14"/>
        <w:rPr/>
      </w:pPr>
      <w:r>
        <w:rPr>
          <w:rStyle w:val="StrongEmphasis"/>
        </w:rPr>
        <w:t>Пациенты обязаны:</w:t>
      </w:r>
    </w:p>
    <w:p>
      <w:pPr>
        <w:pStyle w:val="Style14"/>
        <w:rPr/>
      </w:pPr>
      <w:r>
        <w:rPr/>
        <w:t>– </w:t>
      </w:r>
      <w:r>
        <w:rPr>
          <w:rFonts w:eastAsia="Times New Roman"/>
        </w:rPr>
        <w:t xml:space="preserve"> </w:t>
      </w:r>
      <w:r>
        <w:rPr/>
        <w:t>заботиться о сохранении своего здоровья;</w:t>
        <w:br/>
        <w:t>– сообщать о побочном действии лекарственных средств и аллергических реакциях;</w:t>
      </w:r>
    </w:p>
    <w:p>
      <w:pPr>
        <w:pStyle w:val="Style14"/>
        <w:rPr/>
      </w:pPr>
      <w:r>
        <w:rPr>
          <w:rStyle w:val="StrongEmphasis"/>
        </w:rPr>
        <w:t>Пациенты и посетители на территории и в помещениях медицинского центра обязаны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ать режим лечения  и правила поведения пациента в медицинской организации;</w:t>
        <w:br/>
        <w:t>– проявлять в общении с медицинскими работниками такт и уважение, быть выдержанными, доброжелательными;</w:t>
        <w:br/>
        <w:t>– не совершать действий,  нарушающих  права других пациентов и работников медицинского центра;</w:t>
        <w:br/>
        <w:t>– соблюдать установленный порядок деятельности центра и нормы поведения в общественных местах;</w:t>
        <w:br/>
        <w:t>– посещать медицинские кабинеты в соответствии с установленным графиком их работы;</w:t>
        <w:br/>
        <w:t>– бережно относиться к имуществу, соблюдать чистоту и тишину в помещениях центра;</w:t>
        <w:br/>
        <w:t>– соблюдать санитарно-эпидемиологический режим (сбор пищевых и бытовых отходов производить в специально отведённое место; бахилы, салфетки после манипуляций сбрасывать в специальную ёмкость);</w:t>
        <w:br/>
        <w:t>–  при входе в медицинский  центр надевать на обувь бахилы ;</w:t>
        <w:br/>
        <w:t>–  верхнюю одежду оставлять в гардеробе;</w:t>
        <w:br/>
        <w:t>– проявлять доброжелательное и вежливое отношение к другим посетителям, соблюдать очерёдность, пропускать лиц, имеющих право на внеочередное оказание медицинской помощи в соответствии с законодательством РФ;</w:t>
        <w:br/>
        <w:t>– соблюдать требования пожарной безопасности, при обнаружении источников пожара, иных угроз немедленно сообщить об этом сотрудникам медицинского  центра.</w:t>
      </w:r>
    </w:p>
    <w:p>
      <w:pPr>
        <w:pStyle w:val="Style14"/>
        <w:rPr/>
      </w:pPr>
      <w:r>
        <w:rPr>
          <w:rStyle w:val="StrongEmphasis"/>
        </w:rPr>
        <w:t>Пациентам и посетителям, в целях соблюдения общественного порядка, предупреждения и пресечения террористической деятельности, иных преступлений, соблюдения санитарно-эпидемиологического режима запрещается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носить в помещения центра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  <w:br/>
        <w:t>– иметь при себе крупногабаритные предметы (в т.ч. хозяйственные сумки, рюкзаки, вещевые мешки, чемоданы, корзины и т.п.);</w:t>
        <w:br/>
        <w:t>– находиться в служебных помещениях медицинской организации без разрешения администрации;</w:t>
        <w:br/>
        <w:t>– употреблять пищу в коридорах, на лестничных маршах и других помещениях;</w:t>
        <w:br/>
        <w:t>– курить на крыльце, лестничных площадках, в коридорах, кабинетах, холле, др. помещениях и на территории медицинского центра;</w:t>
        <w:br/>
        <w:t>– играть в азартные игры в помещениях и на территории медицинского центра;</w:t>
        <w:br/>
        <w:t>– оставлять малолетних детей без присмотра;</w:t>
        <w:br/>
        <w:t>– выносить из помещений центра документы, полученные для ознакомления;</w:t>
        <w:br/>
        <w:t>– изымать какие-либо документы из медицинских карт, со стендов и из информационных папок;</w:t>
        <w:br/>
        <w:t>– размещать в помещениях и на территории медицинского центра  объявления без разрешения администрации;</w:t>
        <w:br/>
        <w:t>– выполнять в помещениях медицинского центра  функции торговых агентов, представителей и находиться в помещениях центра в иных коммерческих целях;</w:t>
        <w:br/>
        <w:t>– находиться в помещениях  медицинского центра в верхней одежде и грязной обуви;</w:t>
        <w:br/>
        <w:t>– оставлять без присмотра личные вещи в помещениях медицинского центра;</w:t>
        <w:br/>
        <w:t>– пользоваться служебным телефоном;</w:t>
        <w:br/>
        <w:t>– являться на прием к врачу в алкогольном, наркотическом и ином токсическом опьянении. В случае выявления указанных лиц они удаляются из помещений медицинского центра сотрудниками центра или правоохранительными органами;</w:t>
        <w:br/>
        <w:t>– посещать медицинский центр с домашними животными;</w:t>
        <w:br/>
        <w:t>– производить подзарядку мобильных устройств от электрических сетей медицинского центра;</w:t>
        <w:br/>
        <w:t>– выражаться нецензурной бранью, вести себя некорректно по отношению к посетителям и сотрудникам  медицинского центра;</w:t>
        <w:br/>
        <w:t>– пользоваться в кабинете врача мобильными устройствами (телефоны, планшеты, плееры). Рекомендуется отключить звук на мобильном устройстве;</w:t>
        <w:br/>
        <w:t>– портить мебель и предметы интерьера.</w:t>
        <w:br/>
        <w:t>– осуществлять фото, аудио, видеосъём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17"/>
      <w:szCs w:val="17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9:00Z</dcterms:created>
  <dc:creator>Здоровье</dc:creator>
  <dc:description/>
  <cp:keywords/>
  <dc:language>en-US</dc:language>
  <cp:lastModifiedBy>Здоровье</cp:lastModifiedBy>
  <cp:lastPrinted>2015-07-28T15:21:00Z</cp:lastPrinted>
  <dcterms:modified xsi:type="dcterms:W3CDTF">2015-07-28T12:21:00Z</dcterms:modified>
  <cp:revision>2</cp:revision>
  <dc:subject/>
  <dc:title/>
</cp:coreProperties>
</file>