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b/>
          <w:b/>
          <w:sz w:val="28"/>
          <w:szCs w:val="28"/>
        </w:rPr>
      </w:pPr>
      <w:r>
        <w:rPr>
          <w:rFonts w:cs="PF BeauSans Pro" w:ascii="PF BeauSans Pro" w:hAnsi="PF BeauSans Pro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F BeauSans Pro" w:hAnsi="PF BeauSans Pro" w:cs="PF BeauSans Pro"/>
          <w:sz w:val="28"/>
          <w:szCs w:val="28"/>
        </w:rPr>
      </w:pPr>
      <w:r>
        <w:rPr>
          <w:rFonts w:cs="PF BeauSans Pro" w:ascii="PF BeauSans Pro" w:hAnsi="PF BeauSans Pro"/>
          <w:sz w:val="28"/>
          <w:szCs w:val="28"/>
        </w:rPr>
        <w:t>О порядке оплаты за платные медицинские услуги</w:t>
      </w:r>
    </w:p>
    <w:p>
      <w:pPr>
        <w:pStyle w:val="Normal"/>
        <w:jc w:val="center"/>
        <w:rPr>
          <w:rFonts w:ascii="PF BeauSans Pro" w:hAnsi="PF BeauSans Pro" w:cs="PF BeauSans Pro"/>
          <w:sz w:val="28"/>
          <w:szCs w:val="28"/>
        </w:rPr>
      </w:pPr>
      <w:r>
        <w:rPr>
          <w:rFonts w:cs="PF BeauSans Pro" w:ascii="PF BeauSans Pro" w:hAnsi="PF BeauSans Pro"/>
          <w:sz w:val="28"/>
          <w:szCs w:val="28"/>
        </w:rPr>
        <w:t>В ООО «Медицинский центр «Здоровье»</w:t>
      </w:r>
    </w:p>
    <w:p>
      <w:pPr>
        <w:pStyle w:val="Normal"/>
        <w:rPr>
          <w:rFonts w:ascii="PF BeauSans Pro" w:hAnsi="PF BeauSans Pro" w:cs="PF BeauSans Pro"/>
          <w:sz w:val="28"/>
          <w:szCs w:val="28"/>
        </w:rPr>
      </w:pPr>
      <w:r>
        <w:rPr>
          <w:rFonts w:cs="PF BeauSans Pro" w:ascii="PF BeauSans Pro" w:hAnsi="PF BeauSans 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ациента получить медицинскую услугу, предусмотренную Программами государственных гарантий, за плату, исполнитель указанной услуги уведомляет пациента о возможности получения указанной услуги бесплатно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ые медицинские услуги оформляются договором на оказание платных медицинских услуг между Исполнителем и Потребителем (физическим лицом, юридическим лицом), являющимся потребителем услуг.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говор составляется в 2-х экземплярах, один из которых находится у Исполнителя, другой – у Потребителя. Учет договоров ведется Исполнителем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регламентируютс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для потребителей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едоставляемых услуг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их получения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 порядок уплаты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сторон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торжения договора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овия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населением за предоставление платных услуг осуществляется через банковский терминал с использованием платежных карт, а также с применением бланков строгой отчетности, разработанных в соответствии с Постановлением Правительства РФ № 359 от  06.05.2008 г., которые оформляются в двух экземплярах, из них 1 экз. - «Приходный кассовый ордер» остается у Исполнителя, 2 экз. - «Квитанция» выдается на руки Потребителю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 юридическими лицами производится путем безналичных расчетов через банковский счет в Новгородском ОСБ № 8629 Сбербанка Росси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лица, оплатившего медицинские услуги, ООО «Медицинский центр «Здоровье»  обязан выдать справку об оплате медицинских услуг для предоставления в налоговые органы РФ установленной фор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eauSans Pro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17"/>
      <w:szCs w:val="17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4:00Z</dcterms:created>
  <dc:creator>Здоровье</dc:creator>
  <dc:description/>
  <cp:keywords/>
  <dc:language>en-US</dc:language>
  <cp:lastModifiedBy>Здоровье</cp:lastModifiedBy>
  <cp:lastPrinted>2015-07-28T16:44:00Z</cp:lastPrinted>
  <dcterms:modified xsi:type="dcterms:W3CDTF">2015-07-28T13:44:00Z</dcterms:modified>
  <cp:revision>3</cp:revision>
  <dc:subject/>
  <dc:title/>
</cp:coreProperties>
</file>