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BeauSans Pro" w:hAnsi="PF BeauSans Pro" w:cs="PF BeauSans Pro"/>
          <w:b/>
          <w:b/>
          <w:sz w:val="40"/>
          <w:szCs w:val="40"/>
        </w:rPr>
      </w:pPr>
      <w:r>
        <w:rPr>
          <w:rFonts w:cs="PF BeauSans Pro" w:ascii="PF BeauSans Pro" w:hAnsi="PF BeauSans Pro"/>
          <w:b/>
          <w:sz w:val="40"/>
          <w:szCs w:val="40"/>
        </w:rPr>
        <w:t>ООО «Медицинский центр «Здоровь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26289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иректор ООО «МЦ «ЗДОРОВЬ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 /Соколов А.А.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«__12___» _____01____ 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7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Директор ООО «МЦ «ЗДОРОВЬЕ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 /Соколов А.А.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«__12___» _____01____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на косметологически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4"/>
        <w:gridCol w:w="5607"/>
        <w:gridCol w:w="81"/>
        <w:gridCol w:w="3713"/>
        <w:gridCol w:w="67"/>
      </w:tblGrid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 Ультразвуковая терап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ой пилинг лиц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-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2. Чистка лиц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ка лиц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0-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'Арсонваль лиц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-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'Арсонваль для роста воло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3. Массаж лиц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етический массаж лиц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ческий массаж лиц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-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по Жаке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-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вакуумный по лицу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ВИНКА!!!     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ХОД за областью вокруг гл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EYE LIGHT от Holy La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Пилинг, маска, бустер, сыворотка)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-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4. Депиляция горячим воском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губ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-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одок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350-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и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-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ени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-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и полностью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1100-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ышечная область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-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роцедуру  входит  средство по уходу  ДО и ПОСЛЕ эпиляц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5. Окраска ресниц/брове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рашивание ресниц/бровей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/150-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делирование бровей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 бровей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6. Визаж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адебный, вечерний  макияж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-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невной  макияж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-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щивание ресниц (1 пучок)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щивание ресниц (Шелковые)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-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НОВИНКА!!!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ращивание ресниц 2D</w:t>
            </w:r>
            <w:r>
              <w:rPr>
                <w:sz w:val="26"/>
                <w:szCs w:val="26"/>
                <w:lang w:val="en-US"/>
              </w:rPr>
              <w:t xml:space="preserve">      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-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.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ращивание ресниц 3D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00-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7. Комплексные процед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шлифовка Холли Лэнд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-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равматичная чистка Холли Лэнд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-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кожей лица Холли Лэнд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-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сметические уход «</w:t>
            </w:r>
            <w:r>
              <w:rPr>
                <w:sz w:val="26"/>
                <w:szCs w:val="26"/>
                <w:lang w:val="en-US"/>
              </w:rPr>
              <w:t>KLAPP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-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Y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HERAPY</w:t>
            </w:r>
            <w:r>
              <w:rPr>
                <w:sz w:val="26"/>
                <w:szCs w:val="26"/>
              </w:rPr>
              <w:t xml:space="preserve"> (уход за областью вокруг глаз)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-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8. Программы по уходу за лицом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ческий пилинг  </w:t>
            </w:r>
            <w:r>
              <w:rPr>
                <w:sz w:val="22"/>
                <w:szCs w:val="22"/>
              </w:rPr>
              <w:t>(для чувствительной кож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алловый пилин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окаивающая маска « Коралловый пилинг»+скра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инг – эксфолиант 6-9 % Academ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инг «Лактолан» молочный H</w:t>
            </w:r>
            <w:r>
              <w:rPr>
                <w:sz w:val="26"/>
                <w:szCs w:val="26"/>
                <w:lang w:val="en-US"/>
              </w:rPr>
              <w:t>oly</w:t>
            </w:r>
            <w:r>
              <w:rPr>
                <w:sz w:val="26"/>
                <w:szCs w:val="26"/>
              </w:rPr>
              <w:t xml:space="preserve"> L</w:t>
            </w:r>
            <w:r>
              <w:rPr>
                <w:sz w:val="26"/>
                <w:szCs w:val="26"/>
                <w:lang w:val="en-US"/>
              </w:rPr>
              <w:t>an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1200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1300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700-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00-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0-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. Шугаринг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губ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-00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одо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00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00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ен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-00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и полностью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-00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ышечная област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-00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бикин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-00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окое бикин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-00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F BeauSans Pro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6:00Z</dcterms:created>
  <dc:creator>Здоровье</dc:creator>
  <dc:description/>
  <cp:keywords/>
  <dc:language>en-US</dc:language>
  <cp:lastModifiedBy>Здоровье</cp:lastModifiedBy>
  <cp:lastPrinted>2015-08-04T15:36:00Z</cp:lastPrinted>
  <dcterms:modified xsi:type="dcterms:W3CDTF">2015-08-04T12:43:00Z</dcterms:modified>
  <cp:revision>34</cp:revision>
  <dc:subject/>
  <dc:title>УТВЕРЖДАЮ:</dc:title>
</cp:coreProperties>
</file>